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19-01-2024-006913-7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24-1901/2025 об административном правонарушен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Мегион                                                                                     20 января 2025 год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 - Югры </w:t>
      </w:r>
      <w:r>
        <w:rPr>
          <w:iCs/>
          <w:sz w:val="28"/>
          <w:szCs w:val="28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начальника отдела кадров ООО «Спецтранссервис»  Бережной Оксаны Евгеньевны, *** года рождения, уроженки ***, гражданки Российской Федерации, паспорт: серия *** № ***, зарегистрированной и проживающей по адресу: ***, тел.: **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Бережная О.Е., являясь должностным лицом – начальником отдела кадров ООО «Спецтранссервис», расположенного по адресу: ХМАО-Югра, город Мегион, Береговая, д. 11, </w:t>
      </w:r>
      <w:r>
        <w:rPr>
          <w:sz w:val="28"/>
          <w:szCs w:val="28"/>
        </w:rPr>
        <w:t xml:space="preserve">не представила в установленный законом срок, то есть до 00:01 часов </w:t>
      </w:r>
      <w:r>
        <w:rPr>
          <w:color w:val="FF0000"/>
          <w:sz w:val="28"/>
          <w:szCs w:val="28"/>
        </w:rPr>
        <w:t>29.10.2024</w:t>
      </w:r>
      <w:r>
        <w:rPr>
          <w:sz w:val="28"/>
          <w:szCs w:val="28"/>
        </w:rPr>
        <w:t xml:space="preserve"> года, по запросу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по форме ЕФС-1, раздел 1, подраздел 1.2, срок предоставления которых истек </w:t>
      </w:r>
      <w:r>
        <w:rPr>
          <w:color w:val="FF0000"/>
          <w:sz w:val="28"/>
          <w:szCs w:val="28"/>
        </w:rPr>
        <w:t>28.10.2024</w:t>
      </w:r>
      <w:r>
        <w:rPr>
          <w:sz w:val="28"/>
          <w:szCs w:val="28"/>
        </w:rPr>
        <w:t xml:space="preserve"> года, чем нарушила 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8"/>
          <w:szCs w:val="28"/>
        </w:rPr>
        <w:t>Бережная О.Е.</w:t>
      </w:r>
      <w:r>
        <w:rPr>
          <w:bCs/>
          <w:sz w:val="28"/>
          <w:szCs w:val="28"/>
        </w:rPr>
        <w:t xml:space="preserve"> ничего не пояснила, так как протокол был составлен в ее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</w:rPr>
        <w:t>Бережная О.Е</w:t>
      </w:r>
      <w:r>
        <w:rPr>
          <w:bCs/>
          <w:sz w:val="28"/>
          <w:szCs w:val="28"/>
          <w:lang w:val="en-US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указанные в пункте 3 данно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bidi="en-US"/>
        </w:rPr>
      </w:pPr>
      <w:r>
        <w:rPr>
          <w:color w:val="FF0000"/>
          <w:sz w:val="28"/>
          <w:szCs w:val="28"/>
          <w:lang w:bidi="en-US"/>
        </w:rPr>
        <w:t>В нарушение вышеуказанных норм Бережная О.Е. в установленные законом сроки не предоставила сведения по форме ЕФС-1, раздел 1, подраздел 1.2 в трехдневный срок с момента поступления запроса. Данный отчет был представлен страхователем по телекоммуникационным каналам связи 29.10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Бережной О.Е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700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8.12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8"/>
          <w:szCs w:val="28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8"/>
          <w:szCs w:val="28"/>
          <w:lang w:val="ru-RU"/>
        </w:rPr>
        <w:t>18.12.2024</w:t>
      </w:r>
      <w:r>
        <w:rPr>
          <w:rFonts w:cs="Times New Roman CYR"/>
          <w:b w:val="false"/>
          <w:bCs/>
          <w:sz w:val="28"/>
          <w:szCs w:val="28"/>
        </w:rPr>
        <w:t xml:space="preserve">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на ООО «Спецтранссервис»;</w:t>
      </w:r>
      <w:r>
        <w:rPr/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копией запроса в ООО «Спецтранссервис» о представлении страхователем сведений по форме ЕФС – 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24.10.2024 г. № 1254;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>копией сведений по форме ЕФС-1 раздел 1, подраздел 1.2, с выпиской из базы данных о регистрации, согласно которым вышеуказанные сведения были представлены ООО «Спецтранссервис»  несвоевременно – 29.10.2024 года; копией приказа (распоряжения) о приеме работника на работу № 243 от 27.11.2023 года, согласно которому Бережная О.Е. 27.11.2023 года принята на работу на должность начальника отдела кадров в ООО «Спецтранссервис»; копией приказа № 1 от 09.01.2024 года «О назначении лица, ответственного за представление формы ЕФС-1 в Фонд пенсионного и социального страхования Российской Федерации», согласно которому Бережная О.Е. назначена ответственным лицом за подготовку и представление формы ЕФС-1 (подраздел 1.1, подраздел 1.2) в территориальное отделение Фонда пенсионного и социального страхования РФ; копией паспорта серии *** № *** на имя Бережной О.Е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rFonts w:cs="Times New Roman CYR"/>
          <w:b w:val="false"/>
          <w:sz w:val="28"/>
          <w:szCs w:val="28"/>
          <w:lang w:val="ru-RU"/>
        </w:rPr>
        <w:t>Бережной О.Е</w:t>
      </w:r>
      <w:r>
        <w:rPr>
          <w:b w:val="false"/>
          <w:bCs/>
          <w:sz w:val="28"/>
          <w:szCs w:val="28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8"/>
          <w:szCs w:val="28"/>
          <w:lang w:val="ru-RU"/>
        </w:rPr>
        <w:t>данной</w:t>
      </w:r>
      <w:r>
        <w:rPr>
          <w:b w:val="false"/>
          <w:bCs/>
          <w:sz w:val="28"/>
          <w:szCs w:val="28"/>
        </w:rPr>
        <w:t xml:space="preserve"> статьи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8"/>
          <w:szCs w:val="28"/>
          <w:lang w:val="ru-RU"/>
        </w:rPr>
        <w:t xml:space="preserve"> его имущественное положение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, </w:t>
      </w:r>
      <w:r>
        <w:rPr>
          <w:b w:val="false"/>
          <w:bCs/>
          <w:sz w:val="28"/>
          <w:szCs w:val="28"/>
          <w:lang w:val="ru-RU"/>
        </w:rPr>
        <w:t xml:space="preserve">иные </w:t>
      </w:r>
      <w:r>
        <w:rPr>
          <w:b w:val="false"/>
          <w:bCs/>
          <w:sz w:val="28"/>
          <w:szCs w:val="28"/>
        </w:rPr>
        <w:t>обстоятельств</w:t>
      </w:r>
      <w:r>
        <w:rPr>
          <w:b w:val="false"/>
          <w:bCs/>
          <w:sz w:val="28"/>
          <w:szCs w:val="28"/>
          <w:lang w:val="ru-RU"/>
        </w:rPr>
        <w:t>а дела</w:t>
      </w:r>
      <w:r>
        <w:rPr>
          <w:b w:val="false"/>
          <w:bCs/>
          <w:sz w:val="28"/>
          <w:szCs w:val="28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Бережную Оксану Евгеньевну</w:t>
      </w:r>
      <w:r>
        <w:rPr>
          <w:sz w:val="28"/>
          <w:szCs w:val="28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42011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0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